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DA INFILTRAÇÃO DE ÁGUA NO SOLO DE UMA PRAÇA PÚBLICA EM CONCEIÇÃO DO ARAGUAIA, PARÁ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Rodrigo Nunes Da Roch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, Selma Ferreira Pimentel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, Sirlei Rodrigues De Carvalh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, José Roberto Verginio de Pontes</w:t>
      </w:r>
      <w:r>
        <w:rPr>
          <w:rFonts w:cs="Arial" w:ascii="Arial" w:hAnsi="Arial"/>
          <w:b/>
          <w:vertAlign w:val="superscript"/>
          <w:lang w:val="pt-BR"/>
        </w:rPr>
        <w:t>(4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 Estudante de Graduação Tecnologia em Gestão Ambiental; Conceição do Araguaia-Pará; Instituto Federal do Pará (IFPA); Rua 07, nº. 630 - Emerêncio; Conceição do Araguaia-Pará;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nunesrodrigo35@yahoo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 xml:space="preserve">Estudante de Graduação em Tecnologia em Gestão Ambiental; Conceição do Araguaia-Pará; Instituto Federal do Pará (IFPA); Rua 11, nº. 652 – Vila Nova, Conceição do Araguaia-Pará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selma-pimentel@hotmail.com</w:t>
        </w:r>
      </w:hyperlink>
      <w:r>
        <w:rPr>
          <w:rStyle w:val="InternetLink"/>
          <w:rFonts w:cs="Arial" w:ascii="Arial" w:hAnsi="Arial"/>
          <w:sz w:val="18"/>
          <w:szCs w:val="18"/>
          <w:u w:val="none"/>
          <w:lang w:val="pt-BR"/>
        </w:rPr>
        <w:t>;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 (3) </w:t>
      </w:r>
      <w:r>
        <w:rPr>
          <w:rFonts w:cs="Arial" w:ascii="Arial" w:hAnsi="Arial"/>
          <w:sz w:val="18"/>
          <w:szCs w:val="18"/>
          <w:lang w:val="pt-BR"/>
        </w:rPr>
        <w:t xml:space="preserve">Estudante de Graduação Tecnologia em Gestão Ambiental; Conceição do Araguaia-Pará; Instituto Federal do Pará (IFPA); Av. Governador Pás de Carvalho, nº. 3493 - Centro; Conceição do Araguaia-Pará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Sirley-50@hot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szCs w:val="18"/>
          <w:lang w:val="pt-BR"/>
        </w:rPr>
        <w:t xml:space="preserve">Professor Pesquisador; Conceição do Araguaia-Pará; Instituto Federal do Pará (IFPA); Av. Dom Sebastião Thomas, s/n; Conceição do Araguaia-Pará; </w:t>
      </w:r>
      <w:r>
        <w:rPr>
          <w:rFonts w:cs="Arial" w:ascii="Arial" w:hAnsi="Arial"/>
          <w:color w:val="0000FF"/>
          <w:sz w:val="18"/>
          <w:szCs w:val="18"/>
          <w:u w:val="single"/>
          <w:lang w:val="pt-BR"/>
        </w:rPr>
        <w:t>jose.pontes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@ifpa.</w:t>
        </w:r>
      </w:hyperlink>
      <w:r>
        <w:rPr>
          <w:rStyle w:val="InternetLink"/>
          <w:rFonts w:cs="Arial" w:ascii="Arial" w:hAnsi="Arial"/>
          <w:sz w:val="18"/>
          <w:szCs w:val="18"/>
          <w:lang w:val="pt-BR"/>
        </w:rPr>
        <w:t>edu.br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avaliação da infiltração da água no solo é um método que pode ser utilizado em diferentes tipos de solos, pois essa técnica visa identificar o estado de conservação e/ou degradação do mesmo em um determinado momento. O presente trabalho teve como objetivo </w:t>
      </w:r>
      <w:r>
        <w:rPr>
          <w:rFonts w:cs="Arial" w:ascii="Arial" w:hAnsi="Arial"/>
          <w:sz w:val="24"/>
          <w:szCs w:val="24"/>
          <w:lang w:val="pt-BR"/>
        </w:rPr>
        <w:t xml:space="preserve">avaliar a infiltração da água no solo em uma praça pública em Conceição do Araguaia-Pará, entre os meses de novembro e dezembro de 2013. Foi utilizado o método do infiltrômetro de anéis concêntricos constituído de dois anéis (interno e externo), instalados em três pontos na área estudada, sendo denominados de pontos 1, 2 e 3. Os valores de velocidade de infiltração básica (VIB) e a infiltração acumulada variaram nos três pontos até se estabilizarem. A VIB no decorrer do tempo de 1h:30min, determinado na pesquisa para a coleta dos resultados se estabilizou, ficando entre 0,05 cm/h e 0,66 cm/h, já a infiltração acumulada foi elevada variando entre: </w:t>
      </w:r>
      <w:r>
        <w:rPr>
          <w:rFonts w:cs="Arial" w:ascii="Arial" w:hAnsi="Arial"/>
          <w:sz w:val="24"/>
          <w:szCs w:val="24"/>
          <w:lang w:val="pt-BR" w:eastAsia="pt-BR"/>
        </w:rPr>
        <w:t>34,7cm e 46c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Avaliação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iltração. Análise do solo. Anéis Concêntr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s praças públicas que tem área coberta por gramas, em geral, sofrem com o pisoteio provocado pelas pessoas que frequentam e/ou utilizam esse espaço público como passarela. Assim, pode ocorrer um adensamento do solo dificultando a infiltração de água para as camadas mais profundas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ondin et. al. (2010) afirma que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lang w:val="pt-BR"/>
        </w:rPr>
        <w:t xml:space="preserve">A infiltração da água no solo é um processo dinâmico de penetração vertical da água que ocorre através da superfície do solo e o conhecimento da taxa de infiltração da água no solo é de fundamental importância para definir técnicas de conservação do solo, planejar e delinear sistemas de irrigação e drenagem, bem como auxiliar na composição de uma imagem mais real da retenção da água e aeração no solo (Gondim </w:t>
      </w:r>
      <w:r>
        <w:rPr>
          <w:rFonts w:cs="Arial" w:ascii="Arial" w:hAnsi="Arial"/>
          <w:iCs/>
          <w:lang w:val="pt-BR"/>
        </w:rPr>
        <w:t>et al</w:t>
      </w:r>
      <w:r>
        <w:rPr>
          <w:rFonts w:cs="Arial" w:ascii="Arial" w:hAnsi="Arial"/>
          <w:i/>
          <w:iCs/>
          <w:lang w:val="pt-BR"/>
        </w:rPr>
        <w:t xml:space="preserve">., </w:t>
      </w:r>
      <w:r>
        <w:rPr>
          <w:rFonts w:cs="Arial" w:ascii="Arial" w:hAnsi="Arial"/>
          <w:lang w:val="pt-BR"/>
        </w:rPr>
        <w:t>2010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Existem vários fatores que condicionam a entrada de água no solo, tais como: o tipo, o uso e o manejo do solo, as espécies vegetais que o recobrem, além do tempo e a frequência de irrigação ou precipitação. </w:t>
      </w:r>
    </w:p>
    <w:p>
      <w:pPr>
        <w:pStyle w:val="Normal"/>
        <w:ind w:firstLine="851"/>
        <w:jc w:val="both"/>
        <w:rPr>
          <w:sz w:val="30"/>
          <w:szCs w:val="30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 processo de infiltração de água no solo é de grande importância e a sua avaliação pode identificar o estado de degradação do mesmo, gerando subsídios que contribuam para a sua recupe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Como pode-se observar no contexto acima, Souza e Alves (2003) destacam que:</w:t>
      </w:r>
    </w:p>
    <w:p>
      <w:pPr>
        <w:pStyle w:val="Normal"/>
        <w:spacing w:before="0" w:after="240"/>
        <w:ind w:left="2268" w:hanging="0"/>
        <w:jc w:val="both"/>
        <w:rPr/>
      </w:pPr>
      <w:r>
        <w:rPr>
          <w:rFonts w:cs="Arial" w:ascii="Arial" w:hAnsi="Arial"/>
          <w:lang w:val="pt-BR" w:eastAsia="pt-BR"/>
        </w:rPr>
        <w:t xml:space="preserve">Quando ocorre a degradação da estrutura do solo, há modificações no arranjamento de suas partículas, provocando diminuição no tamanho dos poros, especialmente daqueles de tamanho maior (macroporos), o que leva à redução na área da seção transversal para o fluxo de água, juntamente com percursos mais tortuosos para o movimento de fluido, afetando com isso o processo de infiltração (SOUZA; ALVES, 2003). </w:t>
      </w:r>
    </w:p>
    <w:p>
      <w:pPr>
        <w:pStyle w:val="Normal"/>
        <w:spacing w:before="0" w:after="24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strutura do solo pode ser destruída pelo uso incorreto ou manejo inadequado do solo, aumentando a densidade do solo e rompendo os agregados, dificultando a infiltração da água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água da chuva exerce ação erosiva sobre o solo mediante o impacto da gota de chuva, a qual cai com velocidade e energia cinética variável (BERTONI; LOMBARDI 1990). Como citado, parte da água da chuva que cai no solo infiltra, e a outra parte escorre sob forma de enchente, ocasionando uma erosão, com intensidades variáveis, que vai dependendo de cada tipo de solo, e sistema de manejo, sendo ele adequando ou não.</w:t>
      </w:r>
    </w:p>
    <w:p>
      <w:pPr>
        <w:pStyle w:val="Normal"/>
        <w:spacing w:before="24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pode-se observar, Carvalho et. al. (2003) a infiltração da água no solo é:</w:t>
      </w:r>
    </w:p>
    <w:p>
      <w:pPr>
        <w:pStyle w:val="Normal"/>
        <w:ind w:left="22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... alta no início do processo de infiltração, particularmente quando o solo está inicialmente muito seco, mas tende a decrescer com o tempo, aproximando-se assintoticamente de um valor constante, denominado taxa de infiltração estável muito conhecida por velocidade de infiltração básica da água no solo – VIB” (CARVALHO et. al 2003 p. 40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-se que Bernardo et. al. (2006) classifica o solo de acordo com a velocidade de infiltração básica, como solo de VIB muito alta (&gt;3,0 cm/h), VIB alta (entre 1,5 e 3,0 cm/h), média (entre 0,5 e 1,5 cm/h) e baixa (&lt;0,5 cm/h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, o objetivo deste trabalho foi avaliar a infiltração da água no solo em uma praça pública em Conceição do Araguaia-P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rabalho foi realizado em uma praça pública de Conceição do Araguaia, estado do Pará (latitude “Sul 08º 15’ 28” S, longitude a “Oeste de Greenwich 49º 15’ 53”</w:t>
      </w:r>
      <w:r>
        <w:rPr>
          <w:rFonts w:cs="Arial" w:ascii="Arial" w:hAnsi="Arial"/>
          <w:bCs/>
          <w:sz w:val="24"/>
          <w:szCs w:val="24"/>
          <w:lang w:val="pt-BR" w:eastAsia="pt-BR"/>
        </w:rPr>
        <w:t xml:space="preserve"> W</w:t>
      </w:r>
      <w:r>
        <w:rPr>
          <w:rFonts w:cs="Arial" w:ascii="Arial" w:hAnsi="Arial"/>
          <w:sz w:val="24"/>
          <w:szCs w:val="24"/>
          <w:lang w:val="pt-BR"/>
        </w:rPr>
        <w:t>, e altitude média de 165 m), no período de novembro e dezembro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Velocidade de Infiltração Básica (VIB), foi verificada seguindo metodologia de Bernardo et al. (2006), utilizando-se o infiltrômetro de anéis concêntricos, que consiste em dois anéis, colocados concentricamente, um interno 50cm de altura e 25cm de diâmetro e o externo com 50cm de altura e 50cm diâmetr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a avaliação do solo foram selecionados três pontos, denominados de ponto 1, 2 e 3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á com o auxílio da enxada limpou-se a superfície do solo em cada um dos pontos, onde foram instalados os anéis. O anel interno foi instalado, com o auxílio de uma marreta, 30 centímetros dentro do solo e o externo a 20 centímetros e em seguida, colocou-se água no interior dos anéis em tempos alternados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nível de água foi medido com o auxílio de uma régua, ocorrendo inicialmente em intervalos de 1 minuto e dando sequência a cada 5 minutos até completar 1 hora e estabilizar a infiltr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obtidos foram tabulados em planilha do Excel e calculada a velocidade de infiltração básica (cm/min) e a infiltração acumulada (cm) e apresentados na forma de gráf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cordo com a fórmula a seguir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VIB = A.L.A. / T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B: Velocidade infiltração básic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.L.A: Altura da lâmina de água no cilindro interno (cm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: Tempo (min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A = Ʃ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A: Infiltração acumul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Ʃi: Soma da altura da lâmina de água infiltrado (cm)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valores obtidos de velocidade de infiltração básica (VIB) e de infiltração acumulada do solo estão demonstrados na (Figura 01) Velocidade de Infiltração Básica e (Figura 02) Infiltração Acumulada</w:t>
      </w:r>
      <w:r>
        <w:rPr>
          <w:rFonts w:cs="Arial" w:ascii="Arial" w:hAnsi="Arial"/>
          <w:sz w:val="24"/>
          <w:szCs w:val="24"/>
          <w:lang w:val="pt-BR"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773420" cy="284099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1. </w:t>
      </w:r>
      <w:r>
        <w:rPr>
          <w:rFonts w:cs="Arial" w:ascii="Arial" w:hAnsi="Arial"/>
          <w:sz w:val="24"/>
          <w:szCs w:val="24"/>
          <w:lang w:val="pt-BR"/>
        </w:rPr>
        <w:t>Velocidade de Infiltração Básica (cm/min) através do Infiltrômetro, nos três pontos da praça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Fonte: </w:t>
      </w:r>
      <w:r>
        <w:rPr>
          <w:rFonts w:cs="Arial" w:ascii="Arial" w:hAnsi="Arial"/>
          <w:szCs w:val="24"/>
          <w:lang w:val="pt-BR"/>
        </w:rPr>
        <w:t>dados dos aut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773420" cy="2950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2. </w:t>
      </w:r>
      <w:r>
        <w:rPr>
          <w:rFonts w:cs="Arial" w:ascii="Arial" w:hAnsi="Arial"/>
          <w:sz w:val="24"/>
          <w:szCs w:val="24"/>
          <w:lang w:val="pt-BR"/>
        </w:rPr>
        <w:t>Infiltração Acumulada através do método do Infiltrômetro, nos três pontos da praç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pt-BR"/>
        </w:rPr>
        <w:t xml:space="preserve">Fonte: </w:t>
      </w:r>
      <w:r>
        <w:rPr>
          <w:rFonts w:cs="Arial" w:ascii="Arial" w:hAnsi="Arial"/>
          <w:szCs w:val="24"/>
          <w:lang w:val="pt-BR"/>
        </w:rPr>
        <w:t>dados dos aut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nalisando a figura 1, verifica-se que no ponto 01 a VIB, o valor mais alto foi no primeiro (1º) minuto com 2,50cm, entretanto de acordo a descrição de Bernardo et. al. (2006), com relação a classificação da VIB, nos mostra que </w:t>
      </w:r>
      <w:r>
        <w:rPr>
          <w:rFonts w:cs="Arial" w:ascii="Arial" w:hAnsi="Arial"/>
          <w:sz w:val="24"/>
          <w:szCs w:val="24"/>
          <w:lang w:val="pt-BR" w:eastAsia="pt-BR"/>
        </w:rPr>
        <w:t>1,5cm - 3,0cm é relativamente al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o longo da avaliação pode-se observar, pelo gráfico 1, que o ponto 01, apresentou um comportamento típico, com rápida estabilização em 1 hora e 20 minutos, indicando uma baixa VIB (&lt; 0,5 cm/h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Foi observada no local a presença de uma pequena cobertura vegetal, bastante matéria orgânica e alta porosidade no solo, facilitando uma maior velocidade de infiltr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A presença de raízes e de matéria orgânica serve como estabilizador dos agregados, formando assim agregados maiores e mais estáveis (Panachuki, 2003, Salton et al., 200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Já no ponto 02 a VIB, no primeiro (1º) minuto foi baixo, com o valor de 0,50cm, no decorrer do tempo, podemos observar que o valor da infiltração atingiu 0,83cm em 3 minutos, no final da análise a velocidade de infiltração ficou na média, pois os valores variaram de 0,80cm a 0,62cm. A sua velocidade </w:t>
      </w:r>
      <w:r>
        <w:rPr>
          <w:rFonts w:cs="Arial" w:ascii="Arial" w:hAnsi="Arial"/>
          <w:sz w:val="24"/>
          <w:szCs w:val="24"/>
          <w:lang w:val="pt-BR" w:eastAsia="pt-BR"/>
        </w:rPr>
        <w:t>diminuiu até atingir a estabilidade de acordo com a tabela de VIB. No caso a VIB atinge o valor de 0,64c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 ponto 03 a (VIB), o valor do primeiro (1º) minuto foi mais alto comparado ao ponto 02, chegando a um valor de 1,80cm. </w:t>
      </w:r>
      <w:r>
        <w:rPr>
          <w:rFonts w:cs="Arial" w:ascii="Arial" w:hAnsi="Arial"/>
          <w:sz w:val="24"/>
          <w:szCs w:val="24"/>
          <w:lang w:val="pt-BR" w:eastAsia="pt-BR"/>
        </w:rPr>
        <w:t>Observa-se que ao longo do tempo de análise a infiltração ficou baixa, pois variou de 0,93cm a 0,66cm, ou seja, ela diminui até atingir a estabilidade de acordo com a tabela de VIB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diferença de velocidade de infiltração entre os três (3) pontos é que o primeiro ponto infiltrou mais rápido comparado os outros dois, chegando a infiltrar 2,50 cm, pois o solo estava seco, devido à falta de chuv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segundo ponto a infiltração foi mais lenta, pois no momento da análise o solo estava bastante úmido por causa de uma chuva e isso influenciou durante o processo de anális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bserva-se na Figura 02, que no primeiro ponto a infiltração acumulada teve um aumento muito grande variando entre 2,5 – 34,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No ponto 02 houve um aumentou muito significativo no primeiro minuto variando entre 0,5cm a 37,1c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No ponto 03 observa-se que seu aumento foi maior que nos outros pontos, pois sua variação foi de 1,8cm a 46 cm em 1h e 10mi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Já no segundo e terceiro ponto, identificou-se que devido à chuva do dia anterior a infiltração foi mais lenta variando de 0,50cm a 1,80cm, pois o solo estava úmido ou encharc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nfiltração de água no solo da Praça estudada foi elevada, com comportamento típico da velocidade de infiltração básica e da infiltração acumulada de acordo com a tabela de VIB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Ao professor José Roberto Verginio de Pontes, por ter nos orientado. Ao Instituto Federal do Pará – Campus Conceição do Araguaia, por ter nos incentivado, dando oportunidade de expor nosso trabalho, cedendo o espaço para a pesquis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ERNARDO, S.; SOARES, A. A.; MANTOVANI, E. C. </w:t>
      </w:r>
      <w:r>
        <w:rPr>
          <w:rFonts w:cs="Arial" w:ascii="Arial" w:hAnsi="Arial"/>
          <w:b/>
          <w:sz w:val="22"/>
          <w:szCs w:val="22"/>
          <w:lang w:val="pt-BR"/>
        </w:rPr>
        <w:t>Manual de Irrigação</w:t>
      </w:r>
      <w:r>
        <w:rPr>
          <w:rFonts w:cs="Arial" w:ascii="Arial" w:hAnsi="Arial"/>
          <w:sz w:val="22"/>
          <w:szCs w:val="22"/>
          <w:lang w:val="pt-BR"/>
        </w:rPr>
        <w:t xml:space="preserve">. 8 ed. Viçosa: UFV, Imprensa Universitária, 2006. p. 62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ERTONI, J.; LOMBARDI, F. </w:t>
      </w:r>
      <w:r>
        <w:rPr>
          <w:rFonts w:cs="Arial" w:ascii="Arial" w:hAnsi="Arial"/>
          <w:b/>
          <w:sz w:val="22"/>
          <w:szCs w:val="22"/>
          <w:lang w:val="pt-BR"/>
        </w:rPr>
        <w:t>Conservação do Solo</w:t>
      </w:r>
      <w:r>
        <w:rPr>
          <w:rFonts w:cs="Arial" w:ascii="Arial" w:hAnsi="Arial"/>
          <w:sz w:val="22"/>
          <w:szCs w:val="22"/>
          <w:lang w:val="pt-BR"/>
        </w:rPr>
        <w:t>. Piracicaba: Livroceres, 1990, p. 355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RVALHO, D. F. et. al. Notas de Aula - </w:t>
      </w:r>
      <w:r>
        <w:rPr>
          <w:rFonts w:cs="Arial" w:ascii="Arial" w:hAnsi="Arial"/>
          <w:b/>
          <w:sz w:val="22"/>
          <w:szCs w:val="22"/>
          <w:lang w:val="pt-BR"/>
        </w:rPr>
        <w:t>Hidrologia</w:t>
      </w:r>
      <w:r>
        <w:rPr>
          <w:rFonts w:cs="Arial" w:ascii="Arial" w:hAnsi="Arial"/>
          <w:sz w:val="22"/>
          <w:szCs w:val="22"/>
          <w:lang w:val="pt-BR"/>
        </w:rPr>
        <w:t>. p. 40. 2003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GONDIM, T. M. De S. et al. </w:t>
      </w:r>
      <w:r>
        <w:rPr>
          <w:rFonts w:cs="Arial" w:ascii="Arial" w:hAnsi="Arial"/>
          <w:b/>
          <w:sz w:val="22"/>
          <w:szCs w:val="22"/>
          <w:lang w:val="pt-BR" w:eastAsia="pt-BR"/>
        </w:rPr>
        <w:t>Infiltração e velocidade de infiltração de água pelo método do infiltrômetro de anel em solo areno-argiloso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bCs/>
          <w:sz w:val="22"/>
          <w:szCs w:val="22"/>
          <w:lang w:val="pt-BR" w:eastAsia="pt-BR"/>
        </w:rPr>
        <w:t>Revista Brasileira de Gestão Ambiental ISSN 2317-3122</w:t>
      </w:r>
      <w:r>
        <w:rPr>
          <w:rFonts w:cs="Arial" w:ascii="Arial" w:hAnsi="Arial"/>
          <w:sz w:val="22"/>
          <w:szCs w:val="22"/>
          <w:lang w:val="pt-BR" w:eastAsia="pt-BR"/>
        </w:rPr>
        <w:t>, v. 4, n. 1, 2010. Disponível em: &lt;</w:t>
      </w:r>
      <w:r>
        <w:rPr>
          <w:lang w:val="pt-BR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pt-BR" w:eastAsia="pt-BR"/>
          </w:rPr>
          <w:t>http://www.gvaa.org.br/revista/index.php/RBGA/article/view/490</w:t>
        </w:r>
      </w:hyperlink>
      <w:r>
        <w:rPr>
          <w:rFonts w:cs="Arial" w:ascii="Arial" w:hAnsi="Arial"/>
          <w:sz w:val="22"/>
          <w:szCs w:val="22"/>
          <w:lang w:val="pt-BR" w:eastAsia="pt-BR"/>
        </w:rPr>
        <w:t>&gt;. Acesso em: 04 mai. 2015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PANACHUKI, E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t-BR"/>
        </w:rPr>
        <w:t>Infiltração de água no solo e erosão hídrica, sob chuva simulada, em sistema de integração agricultura-pecuária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. 2003. 118 p. Dissertação (Mestrado) em Agronomia–Universidade Federal do Mato Grosso do Sul. Disponível em: &lt;</w:t>
      </w:r>
      <w:hyperlink r:id="rId13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pt-BR"/>
          </w:rPr>
          <w:t>http://www.ufrrj.br/institutos/it/deng/daniel/Downloads/Material/Teses%20Orientadas/Tese%20Infiltracao%20de%20agua%20no%20solo.pdf</w:t>
        </w:r>
      </w:hyperlink>
      <w:r>
        <w:rPr>
          <w:rFonts w:cs="Arial" w:ascii="Arial" w:hAnsi="Arial"/>
          <w:sz w:val="22"/>
          <w:szCs w:val="22"/>
          <w:shd w:fill="FFFFFF" w:val="clear"/>
          <w:lang w:val="pt-BR"/>
        </w:rPr>
        <w:t>&gt;. Acesso em: 04 mai. 2015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SALTON, J. C. et al. </w:t>
      </w:r>
      <w:r>
        <w:rPr>
          <w:rFonts w:cs="Arial" w:ascii="Arial" w:hAnsi="Arial"/>
          <w:b/>
          <w:sz w:val="22"/>
          <w:szCs w:val="22"/>
          <w:lang w:val="pt-BR" w:eastAsia="pt-BR"/>
        </w:rPr>
        <w:t>Agregação e estabilidade de agregados do solo em sistemas agropecuários em Mato Grosso do Sul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bCs/>
          <w:sz w:val="22"/>
          <w:szCs w:val="22"/>
          <w:lang w:val="pt-BR" w:eastAsia="pt-BR"/>
        </w:rPr>
        <w:t>Revista Brasileira de Ciência do Solo</w:t>
      </w:r>
      <w:r>
        <w:rPr>
          <w:rFonts w:cs="Arial" w:ascii="Arial" w:hAnsi="Arial"/>
          <w:sz w:val="22"/>
          <w:szCs w:val="22"/>
          <w:lang w:val="pt-BR" w:eastAsia="pt-BR"/>
        </w:rPr>
        <w:t>, v. 32, n. 1, p. 11-21, 2008. Disponível em: &lt;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pt-BR" w:eastAsia="pt-BR"/>
          </w:rPr>
          <w:t>http://www.scielo.br/pdf/rbcs/v32n1/02.pdf</w:t>
        </w:r>
      </w:hyperlink>
      <w:r>
        <w:rPr>
          <w:rFonts w:cs="Arial" w:ascii="Arial" w:hAnsi="Arial"/>
          <w:sz w:val="22"/>
          <w:szCs w:val="22"/>
          <w:lang w:val="pt-BR" w:eastAsia="pt-BR"/>
        </w:rPr>
        <w:t>&gt;. Acesso em: 04 mai. 2015.</w:t>
      </w:r>
    </w:p>
    <w:p>
      <w:pPr>
        <w:pStyle w:val="Normal"/>
        <w:autoSpaceDE w:val="true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SOUZA, Z. M. DE; ALVES, M. C. </w:t>
      </w:r>
      <w:r>
        <w:rPr>
          <w:rFonts w:cs="Arial" w:ascii="Arial" w:hAnsi="Arial"/>
          <w:b/>
          <w:sz w:val="22"/>
          <w:szCs w:val="22"/>
          <w:lang w:val="pt-BR" w:eastAsia="pt-BR"/>
        </w:rPr>
        <w:t>Movimento de água e resistência à penetração em um Latossolo Vermelho distrófico de cerrado, sob diferentes usos e manejos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bCs/>
          <w:sz w:val="22"/>
          <w:szCs w:val="22"/>
          <w:lang w:val="pt-BR" w:eastAsia="pt-BR"/>
        </w:rPr>
        <w:t>Revista Brasileira de Engenharia Agrícola e Ambiental</w:t>
      </w:r>
      <w:r>
        <w:rPr>
          <w:rFonts w:cs="Arial" w:ascii="Arial" w:hAnsi="Arial"/>
          <w:sz w:val="22"/>
          <w:szCs w:val="22"/>
          <w:lang w:val="pt-BR" w:eastAsia="pt-BR"/>
        </w:rPr>
        <w:t>, v. 7, n. 1, p. 18-23, 200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xtodenotaderodapChar">
    <w:name w:val="Texto de nota de rodapé Char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srodrigo35@yahoo.com.br" TargetMode="External"/><Relationship Id="rId3" Type="http://schemas.openxmlformats.org/officeDocument/2006/relationships/hyperlink" Target="mailto:selma-pimentel@hotmail.com" TargetMode="External"/><Relationship Id="rId4" Type="http://schemas.openxmlformats.org/officeDocument/2006/relationships/hyperlink" Target="mailto:Sirley-50@hotmail.com" TargetMode="External"/><Relationship Id="rId5" Type="http://schemas.openxmlformats.org/officeDocument/2006/relationships/hyperlink" Target="mailto:Maikon008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gvaa.org.br/revista/index.php/RBGA/article/view/490" TargetMode="External"/><Relationship Id="rId13" Type="http://schemas.openxmlformats.org/officeDocument/2006/relationships/hyperlink" Target="http://www.ufrrj.br/institutos/it/deng/daniel/Downloads/Material/Teses Orientadas/Tese Infiltracao de agua no solo.pdf" TargetMode="External"/><Relationship Id="rId14" Type="http://schemas.openxmlformats.org/officeDocument/2006/relationships/hyperlink" Target="http://www.scielo.br/pdf/rbcs/v32n1/02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9:00Z</dcterms:created>
  <dc:creator>Gisele</dc:creator>
  <dc:description/>
  <cp:keywords/>
  <dc:language>en-US</dc:language>
  <cp:lastModifiedBy>Selma</cp:lastModifiedBy>
  <cp:lastPrinted>2010-11-18T14:09:00Z</cp:lastPrinted>
  <dcterms:modified xsi:type="dcterms:W3CDTF">2015-05-05T13:03:00Z</dcterms:modified>
  <cp:revision>26</cp:revision>
  <dc:subject/>
  <dc:title>CARBONO E NITROGÊNIO NA BIOMASSA MICROBIANA EM LATOSSOLO AMARELO SUBMETIDO A DIFERENTES USOS E MANEJOS, EM IRAI DE MINAS – MG</dc:title>
</cp:coreProperties>
</file>